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(</w:t>
      </w:r>
      <w:r>
        <w:rPr/>
        <w:t>第１号様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一般財団法人新潟県消防設備協会入会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</w:t>
      </w:r>
      <w:r>
        <w:rPr/>
        <w:t>一般財団法人新潟県消防設備協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</w:t>
      </w:r>
      <w:r>
        <w:rPr/>
        <w:t>理事長　</w:t>
      </w:r>
      <w:r>
        <w:rPr>
          <w:rFonts w:cs="Times New Roman" w:eastAsia="Times New Roman"/>
        </w:rPr>
        <w:t xml:space="preserve">                    </w:t>
      </w:r>
      <w:r>
        <w:rPr/>
        <w:t>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申込者氏名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一般財団法人新潟県消防設備協会入退会規程第２条の規定により、下記のとおり</w:t>
      </w:r>
    </w:p>
    <w:p>
      <w:pPr>
        <w:pStyle w:val="Normal"/>
        <w:ind w:firstLine="318"/>
        <w:rPr>
          <w:rFonts w:ascii="ＭＳ 明朝;MS Mincho" w:hAnsi="ＭＳ 明朝;MS Mincho" w:cs="Times New Roman"/>
          <w:spacing w:val="2"/>
        </w:rPr>
      </w:pPr>
      <w:r>
        <w:rPr/>
        <w:t>正・賛助会員として入会したいので、申し込み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3295"/>
        <w:gridCol w:w="319"/>
        <w:gridCol w:w="319"/>
        <w:gridCol w:w="744"/>
        <w:gridCol w:w="2551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フリガナ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フリガナ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事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フリガナ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54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在地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〒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電話番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FAX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業務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　賛助会員で個人の場合は「事業所名・代表者名・所在地」を、それぞれ「勤務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氏名・現住所」と読み替えて記入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事務処理欄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976"/>
        <w:gridCol w:w="425"/>
        <w:gridCol w:w="1276"/>
        <w:gridCol w:w="1276"/>
        <w:gridCol w:w="1275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受付月日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決済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理事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事務局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担　　当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会員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会員区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属団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720" w:bottom="1247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kern w:val="0"/>
    </w:rPr>
  </w:style>
  <w:style w:type="character" w:styleId="Style19">
    <w:name w:val="結語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2:00Z</dcterms:created>
  <dc:creator>新潟県消防設備協会</dc:creator>
  <dc:description/>
  <cp:keywords/>
  <dc:language>en-US</dc:language>
  <cp:lastModifiedBy>t-yamato2</cp:lastModifiedBy>
  <cp:lastPrinted>2019-05-14T09:38:00Z</cp:lastPrinted>
  <dcterms:modified xsi:type="dcterms:W3CDTF">2019-05-14T01:22:00Z</dcterms:modified>
  <cp:revision>5</cp:revision>
  <dc:subject/>
  <dc:title/>
</cp:coreProperties>
</file>