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right" w:pos="8888" w:leader="none"/>
        </w:tabs>
        <w:ind w:right="81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別記様式第５号</w:t>
      </w:r>
      <w:r>
        <w:rPr/>
        <w:tab/>
      </w:r>
      <w:r>
        <w:rPr/>
        <w:t>（その１）</w:t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8"/>
        <w:gridCol w:w="1515"/>
        <w:gridCol w:w="1313"/>
        <w:gridCol w:w="2828"/>
        <w:gridCol w:w="1401"/>
      </w:tblGrid>
      <w:tr>
        <w:trPr>
          <w:trHeight w:val="80" w:hRule="atLeast"/>
        </w:trPr>
        <w:tc>
          <w:tcPr>
            <w:tcW w:w="908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600"/>
              <w:ind w:left="101" w:right="101" w:firstLine="274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"/>
                <w:kern w:val="0"/>
                <w:szCs w:val="21"/>
              </w:rPr>
              <w:t>消防用設備等点検業務提携先一覧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Cs w:val="21"/>
              </w:rPr>
              <w:t>表</w:t>
            </w:r>
          </w:p>
        </w:tc>
      </w:tr>
      <w:tr>
        <w:trPr>
          <w:trHeight w:val="409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1" w:right="101" w:hanging="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pacing w:val="62"/>
                <w:kern w:val="0"/>
                <w:szCs w:val="21"/>
              </w:rPr>
              <w:t>事業所</w:t>
            </w:r>
            <w:r>
              <w:rPr>
                <w:rFonts w:ascii="ＭＳ 明朝;MS Mincho" w:hAnsi="ＭＳ 明朝;MS Mincho"/>
                <w:kern w:val="0"/>
                <w:szCs w:val="21"/>
              </w:rPr>
              <w:t>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1" w:right="101" w:hanging="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pacing w:val="22"/>
                <w:kern w:val="0"/>
                <w:szCs w:val="21"/>
              </w:rPr>
              <w:t>代表者</w:t>
            </w:r>
            <w:r>
              <w:rPr>
                <w:rFonts w:ascii="ＭＳ 明朝;MS Mincho" w:hAnsi="ＭＳ 明朝;MS Mincho"/>
                <w:spacing w:val="-31"/>
                <w:kern w:val="0"/>
                <w:szCs w:val="21"/>
              </w:rPr>
              <w:t>名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1" w:right="101" w:hanging="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pacing w:val="1"/>
                <w:w w:val="60"/>
                <w:kern w:val="0"/>
                <w:szCs w:val="21"/>
              </w:rPr>
              <w:t>表示登録会員番</w:t>
            </w:r>
            <w:r>
              <w:rPr>
                <w:rFonts w:ascii="ＭＳ 明朝;MS Mincho" w:hAnsi="ＭＳ 明朝;MS Mincho"/>
                <w:w w:val="60"/>
                <w:kern w:val="0"/>
                <w:szCs w:val="21"/>
              </w:rPr>
              <w:t>号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1" w:right="101" w:hanging="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pacing w:val="247"/>
                <w:kern w:val="0"/>
                <w:szCs w:val="21"/>
              </w:rPr>
              <w:t>所在</w:t>
            </w:r>
            <w:r>
              <w:rPr>
                <w:rFonts w:ascii="ＭＳ 明朝;MS Mincho" w:hAnsi="ＭＳ 明朝;MS Mincho"/>
                <w:spacing w:val="-1"/>
                <w:kern w:val="0"/>
                <w:szCs w:val="21"/>
              </w:rPr>
              <w:t>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1" w:right="101" w:hanging="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pacing w:val="22"/>
                <w:kern w:val="0"/>
                <w:szCs w:val="21"/>
              </w:rPr>
              <w:t>電話番</w:t>
            </w:r>
            <w:r>
              <w:rPr>
                <w:rFonts w:ascii="ＭＳ 明朝;MS Mincho" w:hAnsi="ＭＳ 明朝;MS Mincho"/>
                <w:spacing w:val="-31"/>
                <w:kern w:val="0"/>
                <w:szCs w:val="21"/>
              </w:rPr>
              <w:t>号</w:t>
            </w:r>
          </w:p>
        </w:tc>
      </w:tr>
      <w:tr>
        <w:trPr>
          <w:trHeight w:val="592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ind w:left="101" w:right="101" w:hanging="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ind w:left="101" w:right="101" w:hanging="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ind w:left="101" w:right="101" w:hanging="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ind w:left="101" w:right="101" w:hanging="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ind w:left="101" w:right="101" w:hanging="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ind w:left="101" w:right="101" w:hanging="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ind w:left="101" w:right="101" w:hanging="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ind w:left="101" w:right="101" w:hanging="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ind w:left="101" w:right="101" w:hanging="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ind w:left="101" w:right="101" w:hanging="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ind w:left="101" w:right="101" w:hanging="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ind w:left="101" w:right="101" w:hanging="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ind w:left="101" w:right="101" w:hanging="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ind w:left="101" w:right="101" w:hanging="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ind w:left="101" w:right="101" w:hanging="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ind w:left="101" w:right="101" w:hanging="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ind w:left="101" w:right="101" w:hanging="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ind w:left="101" w:right="101" w:hanging="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ind w:left="101" w:right="101" w:hanging="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ind w:left="101" w:right="101" w:hanging="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ind w:left="101" w:right="101" w:hanging="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ind w:left="101" w:right="101" w:hanging="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ind w:left="101" w:right="101" w:hanging="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ind w:left="101" w:right="101" w:hanging="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ind w:left="101" w:right="101" w:hanging="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ind w:left="101" w:right="101" w:hanging="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ind w:left="101" w:right="101" w:hanging="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ind w:left="101" w:right="101" w:hanging="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ind w:left="101" w:right="101" w:hanging="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ind w:left="101" w:right="101" w:hanging="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ind w:left="101" w:right="101" w:hanging="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ind w:left="101" w:right="101" w:hanging="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ind w:left="101" w:right="101" w:hanging="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ind w:left="101" w:right="101" w:hanging="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ind w:left="101" w:right="101" w:hanging="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ind w:left="101" w:right="101" w:hanging="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ind w:left="101" w:right="101" w:hanging="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ind w:left="101" w:right="101" w:hanging="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ind w:left="101" w:right="101" w:hanging="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ind w:left="101" w:right="101" w:hanging="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ind w:left="101" w:right="101" w:hanging="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ind w:left="101" w:right="101" w:hanging="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ind w:left="101" w:right="101" w:hanging="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ind w:left="101" w:right="101" w:hanging="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ind w:left="101" w:right="101" w:hanging="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ind w:left="101" w:right="101" w:hanging="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ind w:left="101" w:right="101" w:hanging="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ind w:left="101" w:right="101" w:hanging="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ind w:left="101" w:right="101" w:hanging="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ind w:left="101" w:right="101" w:hanging="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ind w:left="101" w:right="101" w:hanging="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ind w:left="101" w:right="101" w:hanging="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ind w:left="101" w:right="101" w:hanging="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ind w:left="101" w:right="101" w:hanging="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ind w:left="101" w:right="101" w:hanging="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ind w:left="101" w:right="101" w:hanging="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ind w:left="101" w:right="101" w:hanging="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ind w:left="101" w:right="101" w:hanging="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ind w:left="101" w:right="101" w:hanging="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ind w:left="101" w:right="101" w:hanging="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ind w:left="101" w:right="101" w:hanging="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ind w:left="101" w:right="101" w:hanging="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ind w:left="101" w:right="101" w:hanging="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ind w:left="101" w:right="101" w:hanging="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ind w:left="101" w:right="101" w:hanging="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ind w:left="101" w:right="101" w:hanging="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ind w:left="101" w:right="101" w:hanging="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ind w:left="101" w:right="101" w:hanging="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ind w:left="101" w:right="101" w:hanging="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ind w:left="101" w:right="101" w:hanging="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exact" w:line="300"/>
        <w:ind w:firstLine="86"/>
        <w:rPr/>
      </w:pPr>
      <w:r>
        <w:rPr>
          <w:sz w:val="18"/>
          <w:szCs w:val="18"/>
        </w:rPr>
        <w:t>注１　この用紙の大きさは、日本産業規格Ａ４とします。</w:t>
      </w:r>
    </w:p>
    <w:p>
      <w:pPr>
        <w:pStyle w:val="Normal"/>
        <w:spacing w:lineRule="exact" w:line="300"/>
        <w:ind w:firstLine="86"/>
        <w:rPr/>
      </w:pPr>
      <w:r>
        <w:rPr>
          <w:sz w:val="18"/>
          <w:szCs w:val="18"/>
        </w:rPr>
        <w:t>　２　１事業所ごとに、別記様式第５号（その２）の証明書を添付してください。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AndChars" w:linePitch="29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16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（１）"/>
    <w:basedOn w:val="Normal"/>
    <w:qFormat/>
    <w:pPr>
      <w:autoSpaceDE w:val="false"/>
      <w:ind w:firstLine="210"/>
    </w:pPr>
    <w:rPr>
      <w:rFonts w:ascii="ＭＳ 明朝;MS Mincho" w:hAnsi="ＭＳ 明朝;MS Mincho" w:cs="ＭＳ 明朝;MS Mincho"/>
    </w:rPr>
  </w:style>
  <w:style w:type="paragraph" w:styleId="Style16">
    <w:name w:val="ア"/>
    <w:basedOn w:val="Normal"/>
    <w:qFormat/>
    <w:pPr>
      <w:autoSpaceDE w:val="false"/>
      <w:ind w:left="840" w:hanging="210"/>
    </w:pPr>
    <w:rPr>
      <w:rFonts w:ascii="ＭＳ 明朝;MS Mincho" w:hAnsi="ＭＳ 明朝;MS Mincho" w:cs="ＭＳ 明朝;MS Mincho"/>
    </w:rPr>
  </w:style>
  <w:style w:type="paragraph" w:styleId="Style17">
    <w:name w:val="（ア）"/>
    <w:basedOn w:val="Normal"/>
    <w:qFormat/>
    <w:pPr>
      <w:autoSpaceDE w:val="false"/>
      <w:ind w:left="630" w:hanging="0"/>
    </w:pPr>
    <w:rPr/>
  </w:style>
  <w:style w:type="paragraph" w:styleId="01">
    <w:name w:val="（ア）01"/>
    <w:basedOn w:val="Normal"/>
    <w:qFormat/>
    <w:pPr>
      <w:autoSpaceDE w:val="false"/>
      <w:ind w:left="1260" w:hanging="630"/>
    </w:pPr>
    <w:rPr>
      <w:rFonts w:ascii="ＭＳ 明朝;MS Mincho" w:hAnsi="ＭＳ 明朝;MS Mincho" w:cs="ＭＳ 明朝;MS Mincho"/>
    </w:rPr>
  </w:style>
  <w:style w:type="paragraph" w:styleId="1">
    <w:name w:val="スタイル1"/>
    <w:basedOn w:val="Normal"/>
    <w:qFormat/>
    <w:pPr>
      <w:ind w:left="1008" w:hanging="0"/>
    </w:pPr>
    <w:rPr>
      <w:rFonts w:ascii="ＭＳ 明朝;MS Mincho" w:hAnsi="ＭＳ 明朝;MS Mincho"/>
      <w:b/>
      <w:color w:val="000000"/>
      <w:sz w:val="32"/>
      <w:szCs w:val="32"/>
    </w:rPr>
  </w:style>
  <w:style w:type="paragraph" w:styleId="Style18">
    <w:name w:val="⑴⑵⑶"/>
    <w:basedOn w:val="Normal"/>
    <w:qFormat/>
    <w:pPr>
      <w:ind w:left="403" w:hanging="0"/>
    </w:pPr>
    <w:rPr>
      <w:rFonts w:ascii="ＭＳ 明朝;MS Mincho" w:hAnsi="ＭＳ 明朝;MS Mincho"/>
      <w:b/>
      <w:bCs/>
      <w:szCs w:val="21"/>
    </w:rPr>
  </w:style>
  <w:style w:type="paragraph" w:styleId="Style19">
    <w:name w:val="班名"/>
    <w:basedOn w:val="Normal"/>
    <w:qFormat/>
    <w:pPr>
      <w:ind w:left="1008" w:hanging="0"/>
    </w:pPr>
    <w:rPr>
      <w:rFonts w:ascii="ＭＳ 明朝;MS Mincho" w:hAnsi="ＭＳ 明朝;MS Mincho" w:cs="ＭＳ 明朝;MS Mincho"/>
      <w:b/>
      <w:bCs/>
      <w:color w:val="000000"/>
      <w:sz w:val="28"/>
      <w:szCs w:val="28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1:02:00Z</dcterms:created>
  <dc:creator>NEC-PCuser</dc:creator>
  <dc:description/>
  <cp:keywords/>
  <dc:language>en-US</dc:language>
  <cp:lastModifiedBy>松本</cp:lastModifiedBy>
  <cp:lastPrinted>2019-06-10T11:57:00Z</cp:lastPrinted>
  <dcterms:modified xsi:type="dcterms:W3CDTF">2019-06-10T02:57:00Z</dcterms:modified>
  <cp:revision>5</cp:revision>
  <dc:subject/>
  <dc:title>別記様式第１号</dc:title>
</cp:coreProperties>
</file>