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/>
        <w:tab/>
      </w:r>
      <w:r>
        <w:rPr/>
        <w:t>（その２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818"/>
        <w:gridCol w:w="1818"/>
        <w:gridCol w:w="2411"/>
      </w:tblGrid>
      <w:tr>
        <w:trPr>
          <w:trHeight w:val="80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45" w:after="0"/>
              <w:ind w:left="101" w:right="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消防用設備等点検機器・工具賃貸借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書</w:t>
            </w:r>
          </w:p>
          <w:p>
            <w:pPr>
              <w:pStyle w:val="Normal"/>
              <w:spacing w:lineRule="auto" w:line="360"/>
              <w:ind w:left="101" w:right="101" w:firstLine="202"/>
              <w:jc w:val="left"/>
              <w:rPr>
                <w:rFonts w:ascii="ＭＳ 明朝;MS Mincho" w:hAnsi="ＭＳ 明朝;MS Mincho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45"/>
              <w:ind w:left="101" w:right="101" w:firstLine="202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甲（業務提携先）の所有する下記点検機器・工具を、乙（申請者）が必要とする際、貸し付けることについて契約を締結する。</w:t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6"/>
                <w:kern w:val="0"/>
                <w:szCs w:val="21"/>
              </w:rPr>
              <w:t>機器・工具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　　　　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Cs w:val="21"/>
              </w:rPr>
              <w:t>校正年月</w:t>
            </w: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　　　考</w:t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101" w:right="591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101" w:right="59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甲（業務提携先）表示登録番号</w:t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会　 社 　名</w:t>
            </w:r>
          </w:p>
          <w:p>
            <w:pPr>
              <w:pStyle w:val="Normal"/>
              <w:tabs>
                <w:tab w:val="clear" w:pos="840"/>
                <w:tab w:val="right" w:pos="4553" w:leader="none"/>
                <w:tab w:val="right" w:pos="8492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pacing w:val="62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印</w:t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乙（申　請　者）表示登録番号</w:t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right" w:pos="4553" w:leader="none"/>
              </w:tabs>
              <w:spacing w:lineRule="auto" w:line="36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会　 社 　名</w:t>
            </w:r>
          </w:p>
          <w:p>
            <w:pPr>
              <w:pStyle w:val="Normal"/>
              <w:tabs>
                <w:tab w:val="clear" w:pos="840"/>
                <w:tab w:val="right" w:pos="4553" w:leader="none"/>
                <w:tab w:val="right" w:pos="8492" w:leader="none"/>
              </w:tabs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pacing w:val="62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96"/>
        <w:rPr/>
      </w:pPr>
      <w:r>
        <w:rPr>
          <w:sz w:val="20"/>
          <w:szCs w:val="20"/>
        </w:rPr>
        <w:t>注１　この用紙の大きさは、日本産業規格Ａ４とします。</w:t>
      </w:r>
    </w:p>
    <w:p>
      <w:pPr>
        <w:pStyle w:val="Normal"/>
        <w:spacing w:lineRule="exact" w:line="300"/>
        <w:ind w:firstLine="96"/>
        <w:rPr/>
      </w:pPr>
      <w:r>
        <w:rPr>
          <w:sz w:val="20"/>
          <w:szCs w:val="20"/>
        </w:rPr>
        <w:t>　２　業務提携先から点検機器・工具を借り受ける場合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6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7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18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19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1:00Z</dcterms:created>
  <dc:creator>NEC-PCuser</dc:creator>
  <dc:description/>
  <cp:keywords/>
  <dc:language>en-US</dc:language>
  <cp:lastModifiedBy>松本</cp:lastModifiedBy>
  <cp:lastPrinted>2019-05-14T09:24:00Z</cp:lastPrinted>
  <dcterms:modified xsi:type="dcterms:W3CDTF">2019-05-14T01:31:00Z</dcterms:modified>
  <cp:revision>5</cp:revision>
  <dc:subject/>
  <dc:title>別記様式第１号</dc:title>
</cp:coreProperties>
</file>